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727/26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4-005896-78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9 июн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Крецу Елены Валентиновны, </w:t>
      </w:r>
      <w:r>
        <w:rPr>
          <w:rStyle w:val="CatExternalSystemDefinedgrp3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Ф, место жительства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рецу Е.В., являясь руководителем </w:t>
      </w:r>
      <w:r>
        <w:rPr>
          <w:rStyle w:val="CatOrganizationNamegrp2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а в Инспекцию ФНС России по г. Сургуту ХМАО-Югры расчет по страховым взносам за 12 месяцев 2023 года, срок предоставления которого не позднее 25.01.2024, то есть 26.01.2024 года допустила нарушение пп. 4 п. 1 ст. 23, п.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рецу Е.В. в судебное заседание не явилась, извещалась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Крецу Е.В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15254 от 02.05.2024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рецу Е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рецу Е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Крецу Елену Валенти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7272415180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июн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727/2605/2024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9">
    <w:name w:val="cat-ExternalSystemDefined grp-36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7rplc18">
    <w:name w:val="cat-ExternalSystemDefined grp-37 rplc-18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